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3055" cy="313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270375</wp:posOffset>
            </wp:positionV>
            <wp:extent cx="313055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433830</wp:posOffset>
                </wp:positionV>
                <wp:extent cx="2089150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7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6.3pt;mso-wrap-distance-left:9.05pt;mso-wrap-distance-right:9.05pt;mso-wrap-distance-top:0pt;mso-wrap-distance-bottom:0pt;margin-top:112.9pt;mso-position-vertical-relative:text;margin-left:-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7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748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klidit Vrchov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klidit Vrchov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e 14.00 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 Lapač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e 14.00 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 Lapač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388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 sebou si vemte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a pevnou obu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 akci budeme opékat špekáčky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ontaktní osoba: Jan Soukup 777 877 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09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 sebou si vemte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a pevnou obu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 akci budeme opékat špekáčky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ontaktní osoba: Jan Soukup 777 877 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6965" cy="10528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4:00Z</dcterms:created>
  <dc:creator>jarda</dc:creator>
  <dc:description/>
  <cp:keywords/>
  <dc:language>en-US</dc:language>
  <cp:lastModifiedBy>Uživatel</cp:lastModifiedBy>
  <cp:lastPrinted>2017-02-21T10:59:00Z</cp:lastPrinted>
  <dcterms:modified xsi:type="dcterms:W3CDTF">2018-03-20T11:35:00Z</dcterms:modified>
  <cp:revision>11</cp:revision>
  <dc:subject/>
  <dc:title/>
</cp:coreProperties>
</file>