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8315</wp:posOffset>
            </wp:positionH>
            <wp:positionV relativeFrom="paragraph">
              <wp:posOffset>8176895</wp:posOffset>
            </wp:positionV>
            <wp:extent cx="601980" cy="524510"/>
            <wp:effectExtent l="0" t="0" r="0" b="0"/>
            <wp:wrapNone/>
            <wp:docPr id="1" name="logo_kytkoptak_zele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ytkoptak_zele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2743200" cy="11430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DU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4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DUB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315</wp:posOffset>
                </wp:positionH>
                <wp:positionV relativeFrom="paragraph">
                  <wp:posOffset>6172200</wp:posOffset>
                </wp:positionV>
                <wp:extent cx="6089015" cy="2004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DH Šarovy a SDH Lhota společně pořádají úklid okolí cesty Vrch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raz v 13:00 na Lapač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o ukončení úklidu společný táborák a opékání špekáčk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Občerstvení zajiště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Rukavice a pytle věnovala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grolstat s r. 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157.85pt;mso-wrap-distance-left:9.05pt;mso-wrap-distance-right:9.05pt;mso-wrap-distance-top:0pt;mso-wrap-distance-bottom:0pt;margin-top:486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sz w:val="36"/>
                        </w:rPr>
                        <w:t>SDH Šarovy a SDH Lhota společně pořádají úklid okolí cesty Vrcho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raz v 13:00 na Lapač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o ukončení úklidu společný táborák a opékání špekáčk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Občerstvení zajiště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Rukavice a pytle věnovala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Agrolstat s r. 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086100</wp:posOffset>
                </wp:positionV>
                <wp:extent cx="2743200" cy="571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24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13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0</wp:posOffset>
                </wp:positionV>
                <wp:extent cx="2743200" cy="571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Vrchov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36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Vrchov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770" cy="1068451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25:00Z</dcterms:created>
  <dc:creator>jarda</dc:creator>
  <dc:description/>
  <cp:keywords/>
  <dc:language>en-US</dc:language>
  <cp:lastModifiedBy>Uživatel</cp:lastModifiedBy>
  <cp:lastPrinted>2017-02-21T22:54:00Z</cp:lastPrinted>
  <dcterms:modified xsi:type="dcterms:W3CDTF">2017-03-26T11:25:00Z</dcterms:modified>
  <cp:revision>4</cp:revision>
  <dc:subject/>
  <dc:title/>
</cp:coreProperties>
</file>