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rozpočtu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 xml:space="preserve">Obec Šarovy oznamuje podle § 11 odst. 4 zákona č. 250/2000 Sb., o rozpočtových pravidlech územních rozpočtů, že rozpočet obce Šarovy na rok 2018 je zveřejněn v elektronické podobě na webových stránkách obce Šarovy </w:t>
      </w:r>
      <w:hyperlink r:id="rId2">
        <w:r>
          <w:rPr>
            <w:rStyle w:val="InternetLink"/>
          </w:rPr>
          <w:t>www.sarovy.cz</w:t>
        </w:r>
      </w:hyperlink>
      <w:r>
        <w:rPr/>
        <w:t xml:space="preserve"> a do listinné podoby je možno nahlédnout u starosty obce pana Františka Langra na adrese Obec  Šarovy, Šarovy 100, 763 51 Bohuslavice u Zlí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ec  Šarovy  oznamuje podle § 3 odst. 4 zák. č. 250/2000 Sb., o rozpočtových pravidlech územních  rozpočtů, že střednědobý výhled rozpočtu obce Šarovy na roky 2018-2020 je zveřejněn v elektronické podobě  na webových stránkách obce Šarovy  </w:t>
      </w:r>
      <w:hyperlink r:id="rId3">
        <w:r>
          <w:rPr>
            <w:rStyle w:val="InternetLink"/>
          </w:rPr>
          <w:t>www.sarovy.cz</w:t>
        </w:r>
      </w:hyperlink>
      <w:r>
        <w:rPr/>
        <w:t xml:space="preserve"> a do listinné podoby je možno nahlédnout u starosty obce pana Františka Langra na adrese Obec Šarovy, Šarovy 100, 763 51 Bohuslavice u Zlí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>František  Langr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 :  18.4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IČO: 00837296, bankovní spojení:  Česká spořitelna, a.s. č. ú.: 5194334369/08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>
        <w:lang w:val="en-US" w:eastAsia="en-US"/>
      </w:rPr>
      <w:drawing>
        <wp:inline distT="0" distB="0" distL="0" distR="0">
          <wp:extent cx="3170555" cy="8096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>Šarovy 100, 763 51 Bohuslavice u Zlína, tel.: 577 991 172, e-mail: obec@sarovy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ovy.cz/" TargetMode="External"/><Relationship Id="rId3" Type="http://schemas.openxmlformats.org/officeDocument/2006/relationships/hyperlink" Target="http://www.sarov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0:00Z</dcterms:created>
  <dc:creator>MmM</dc:creator>
  <dc:description/>
  <cp:keywords/>
  <dc:language>en-US</dc:language>
  <cp:lastModifiedBy>starosta</cp:lastModifiedBy>
  <cp:lastPrinted>2018-04-18T14:32:00Z</cp:lastPrinted>
  <dcterms:modified xsi:type="dcterms:W3CDTF">2018-04-04T15:20:00Z</dcterms:modified>
  <cp:revision>2</cp:revision>
  <dc:subject/>
  <dc:title/>
</cp:coreProperties>
</file>