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/>
        <w:t>Obec Šarovy</w:t>
        <w:tab/>
        <w:tab/>
        <w:tab/>
        <w:tab/>
      </w:r>
      <w:r>
        <w:rPr>
          <w:rFonts w:cs="Times New Roman" w:ascii="Times New Roman" w:hAnsi="Times New Roman"/>
        </w:rPr>
        <w:t>Toto   rozhodnutí    nabylo</w:t>
      </w:r>
      <w:r>
        <w:rPr/>
        <w:tab/>
      </w:r>
    </w:p>
    <w:p>
      <w:pPr>
        <w:pStyle w:val="Normal"/>
        <w:spacing w:before="0" w:after="0"/>
        <w:rPr/>
      </w:pPr>
      <w:r>
        <w:rPr/>
        <w:t>Šarovy 100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>763 51 Bohuslavice u Zlína</w:t>
        <w:tab/>
        <w:tab/>
        <w:tab/>
      </w:r>
      <w:r>
        <w:rPr>
          <w:rFonts w:cs="Times New Roman" w:ascii="Times New Roman" w:hAnsi="Times New Roman"/>
        </w:rPr>
        <w:t>právní moci dne…………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bec Šarovy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ne………………………..</w:t>
      </w:r>
    </w:p>
    <w:p>
      <w:pPr>
        <w:pStyle w:val="Normal"/>
        <w:spacing w:before="0" w:after="0"/>
        <w:rPr/>
      </w:pPr>
      <w:r>
        <w:rPr/>
        <w:t>Číslo jednací : 1/1/2018</w:t>
      </w:r>
    </w:p>
    <w:p>
      <w:pPr>
        <w:pStyle w:val="Normal"/>
        <w:spacing w:before="0" w:after="0"/>
        <w:rPr/>
      </w:pPr>
      <w:r>
        <w:rPr/>
        <w:t>Spisový znak . KS-1</w:t>
      </w:r>
    </w:p>
    <w:p>
      <w:pPr>
        <w:pStyle w:val="Normal"/>
        <w:spacing w:before="0" w:after="0"/>
        <w:rPr/>
      </w:pPr>
      <w:r>
        <w:rPr/>
        <w:t>Oprávněná úřední osoba : Fr.  Langr</w:t>
      </w:r>
    </w:p>
    <w:p>
      <w:pPr>
        <w:pStyle w:val="Normal"/>
        <w:spacing w:before="0" w:after="0"/>
        <w:rPr/>
      </w:pPr>
      <w:r>
        <w:rPr/>
        <w:t>Šarovy  5.1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b/>
        </w:rPr>
        <w:t xml:space="preserve">Rozhodnutí o kácení podle § 8 odst. 1, zák. č. 114/1992 Sb., o ochraně přírody a krajiny, v platném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</w:t>
      </w:r>
      <w:r>
        <w:rPr>
          <w:b/>
        </w:rPr>
        <w:t>zně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bec Šarovy, jako příslušný orgán státní správy na úseku ochrany přírody a krajiny, podle zákona č. 114/1992 Sb., o ochraně přírody a krajiny, v platném znění jako místně příslušný správní úřad podle ustanovení § 10 a § 11 zákona č. 500/2004 Sb., správní řád, v platném znění vydá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</w:rPr>
        <w:t>R O Z H O D N U T Í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b/>
        </w:rPr>
        <w:t>p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bec Šarovy, IČO 00837296, se sídlem Šarovy 100, 763 5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terým v souladu s ustanovením  § 8, odst. 1, zákona č. 114/1992 Sb., o ochraně přírody a krajiny, v platném znění</w:t>
      </w:r>
    </w:p>
    <w:p>
      <w:pPr>
        <w:pStyle w:val="Normal"/>
        <w:spacing w:before="0" w:after="0"/>
        <w:rPr/>
      </w:pPr>
      <w:r>
        <w:rPr>
          <w:b/>
        </w:rPr>
        <w:t>povoluje kácení:</w:t>
      </w:r>
      <w:r>
        <w:rPr/>
        <w:t xml:space="preserve">  Hrušeň -3ks,  o obvodech jednotlivých kmenů 50-120 cm,  rostoucích na pozemku parcelní č. 253/2, katastrální území Šarovy, dále Bříza – 1ks, o obvodu 110, rostoucí na pozemku p.č. 3/1, k.ú.Šarovy</w:t>
      </w:r>
    </w:p>
    <w:p>
      <w:pPr>
        <w:pStyle w:val="Normal"/>
        <w:spacing w:before="0" w:after="0"/>
        <w:rPr/>
      </w:pPr>
      <w:r>
        <w:rPr>
          <w:b/>
        </w:rPr>
        <w:t xml:space="preserve">za těchto podmínek : </w:t>
      </w:r>
      <w:r>
        <w:rPr/>
        <w:t>kácení proběhne v době vegetačního klidu, konkrétně v období od 1.10. do 31.3. běžného kalendářního roku.</w:t>
      </w:r>
    </w:p>
    <w:p>
      <w:pPr>
        <w:pStyle w:val="Normal"/>
        <w:spacing w:before="0" w:after="0"/>
        <w:rPr/>
      </w:pPr>
      <w:r>
        <w:rPr/>
        <w:t>Obec Šarovy ukládá provézt náhradní výsadbu v souladu s § 9 zák. č. 114/1992 Sb., o ochraně přírody a krajiny, v platném znění ( dále jen zákon o ochraně přírody a krajiny).</w:t>
      </w:r>
    </w:p>
    <w:p>
      <w:pPr>
        <w:pStyle w:val="Normal"/>
        <w:spacing w:before="0" w:after="0"/>
        <w:rPr/>
      </w:pPr>
      <w:r>
        <w:rPr/>
        <w:t>Dřeviny budou vysazeny v termínu do 31.12.201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 d ů v o d n ě n í  :</w:t>
      </w:r>
    </w:p>
    <w:p>
      <w:pPr>
        <w:pStyle w:val="Normal"/>
        <w:spacing w:before="0" w:after="0"/>
        <w:rPr/>
      </w:pPr>
      <w:r>
        <w:rPr/>
        <w:t>Obec Šarovy jako příslušný orgán státní správy na úseku ochrany přírody a krajiny, podle zákona č.114/1992 Sb., o ochraně přírody a krajiny, v platném znění, jako místně příslušný správní úřad podle ustanovení § 10 a § 11 zák. č. 500/2004 Sb., správní řád, v platném znění, obdržel podání vlastníka pozemku p.č. 253/2, 3/1,k.ú. Šarovy, kterým je Obec Šarovy ve věci vydání povolení ke kácení dřevin rostoucích mimo 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o důvod pro kácení dřevin rostoucí mimo les je v žádosti uvedeno následující:  projektová dokumentace na akci : „ Revitalizace zeleně v obci Šarovy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řeviny rostou na pozemku p.č. 253/2 a p.č. 3/1 v k.ú Šarovy a lze je charakterizovat jako dospělé jedi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v dřevin je správnímu orgánu znám z předchozí úřední činnosti a ze znalosti místa. Dřeviny jsou cca 10m vysoké a ve věku min. 40 let ( hrušně ),  20m výška, stáří 70 let ( bříza ).</w:t>
      </w:r>
    </w:p>
    <w:p>
      <w:pPr>
        <w:pStyle w:val="Normal"/>
        <w:spacing w:before="0" w:after="0"/>
        <w:rPr/>
      </w:pPr>
      <w:r>
        <w:rPr/>
        <w:t>Správní orgán dle podkladů předložených žadatelem rozhodl tak, jak je uvedeno ve výroku tohoto rozhodnu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 o u č e n í   ú č a s t n í k ů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oti tomuto rozhodnutí může účastník řízení podat podle ustanovení § 8 odst. 1 správního řádu odvolání, ve kterém se uvede, v jakém rozsahu se rozhodnutí napadá a dále namítaný rozpor s právními předpisy, nebo nesprávnost rozhodnutí  či řízení, jež mu předcházelo. Odvolání lze podat ve lhůtě do 15 dnů ode dne oznámení rozhodnutí  (§ 83 odst. 1 správního řádu), a to ke krajskému úřadu Zlínského kraje podáním učiněným u Obecního úřadu obce Šarovy. Nepodá-li účastník potřebný počet stejnopisů, vyhotoví je na jeho náklady Obecní úřad Šarovy. Podané odvolání má v souladu s ustanovením  § 85 odst. 1 správního řádu odkladný účinek. Odvolání jen proti odůvodnění rozhodnutí je nepřípust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antišek  Langr – starosta obce</w:t>
      </w:r>
    </w:p>
    <w:p>
      <w:pPr>
        <w:pStyle w:val="Normal"/>
        <w:spacing w:before="0" w:after="0"/>
        <w:rPr/>
      </w:pPr>
      <w:r>
        <w:rPr/>
        <w:t>oprávněná úřední osob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 o z d ě l o v n í k</w:t>
      </w:r>
      <w:r>
        <w:rPr/>
        <w:t xml:space="preserve">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bec Šarovy, Šarovy 100, 763 5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 y p r a v e n o   d n e :  5.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yvěšeno na úřední desce obce dne:  5.1.2018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yvěšeno na el.úřední desce obce dne : 5.1.2018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IČO: 00837296, bankovní spojení:  SBERBANK, a.s. , č. ú.: 4200251400/68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3169920" cy="80772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708"/>
        <w:tab w:val="left" w:pos="54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Header"/>
      <w:tabs>
        <w:tab w:val="clear" w:pos="708"/>
        <w:tab w:val="left" w:pos="54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Header"/>
      <w:tabs>
        <w:tab w:val="clear" w:pos="708"/>
        <w:tab w:val="left" w:pos="54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Header"/>
      <w:tabs>
        <w:tab w:val="clear" w:pos="708"/>
        <w:tab w:val="left" w:pos="54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Header"/>
      <w:tabs>
        <w:tab w:val="clear" w:pos="708"/>
        <w:tab w:val="left" w:pos="54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>Šarovy 100, 763 51 Bohuslavice u Zlína, tel.: 577 991 172, e-mail: obec@sarovy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9:00Z</dcterms:created>
  <dc:creator>MmM</dc:creator>
  <dc:description/>
  <cp:keywords/>
  <dc:language>en-US</dc:language>
  <cp:lastModifiedBy>starosta</cp:lastModifiedBy>
  <cp:lastPrinted>2018-01-05T14:58:00Z</cp:lastPrinted>
  <dcterms:modified xsi:type="dcterms:W3CDTF">2017-02-24T11:39:00Z</dcterms:modified>
  <cp:revision>2</cp:revision>
  <dc:subject/>
  <dc:title/>
</cp:coreProperties>
</file>