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Šarovy</w:t>
      </w:r>
    </w:p>
    <w:p>
      <w:pPr>
        <w:pStyle w:val="Normal"/>
        <w:spacing w:before="0" w:after="0"/>
        <w:rPr/>
      </w:pPr>
      <w:r>
        <w:rPr/>
        <w:t>Obecní  úřad Šarov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I N F O R M A C 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 konání veřejného zasedání zastupitelstva obce Šarovy č. 22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ecní úřad Šarovy v souladu s ustanovením § 103 odst. 5 zákona č.128/2000 Sb., o obcích (obecní zřízení), v platném znění, informuje o konání veřejného zasedání zastupitelstva obce Šarovy, svolaného starostou obce Františkem Langr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ísto konání :</w:t>
      </w:r>
      <w:r>
        <w:rPr>
          <w:sz w:val="24"/>
          <w:szCs w:val="24"/>
        </w:rPr>
        <w:t xml:space="preserve">                  Obec Šarovy – sál místního pohostinstv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ba konání :</w:t>
      </w:r>
      <w:r>
        <w:rPr>
          <w:sz w:val="24"/>
          <w:szCs w:val="24"/>
        </w:rPr>
        <w:t xml:space="preserve">                   29.3.2018 od 18:00 hod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žený program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Určení ověřovatelů zápisu a zapiso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chválení programu zasedá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Schválení Rozpočtu obce na rok 20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/ Schválení Střednědobého výhledu rozpočtu obce na období 2018-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Schválení Digitálního povodňového plánu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/ Smlouva o poskytování služeb pověřence pro ochranu osobních údajů - GDP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 Hospodaření obce ke dni 28.2.20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/ Disku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/ Závě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obci  Šarovy  21.3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 na úřední desce dne :      21.3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yvěšeno na el. úřední desce dne : 21.3.2018</w:t>
      </w:r>
      <w:r>
        <w:rPr>
          <w:sz w:val="24"/>
          <w:szCs w:val="24"/>
        </w:rPr>
        <w:t xml:space="preserve">                                                     František  Lang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tarosta  ob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 z úřední desky dn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4:00Z</dcterms:created>
  <dc:creator>MmM</dc:creator>
  <dc:description/>
  <cp:keywords/>
  <dc:language>en-US</dc:language>
  <cp:lastModifiedBy>starosta</cp:lastModifiedBy>
  <cp:lastPrinted>2018-03-21T11:25:00Z</cp:lastPrinted>
  <dcterms:modified xsi:type="dcterms:W3CDTF">2018-03-21T10:28:00Z</dcterms:modified>
  <cp:revision>3</cp:revision>
  <dc:subject/>
  <dc:title/>
</cp:coreProperties>
</file>