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Šarovy</w:t>
      </w:r>
    </w:p>
    <w:p>
      <w:pPr>
        <w:pStyle w:val="Normal"/>
        <w:spacing w:before="0" w:after="0"/>
        <w:rPr/>
      </w:pPr>
      <w:r>
        <w:rPr/>
        <w:t>Obecní  úřad Šarov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I N F O R M A C 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o konání veřejného zasedání zastupitelstva obce Šarovy č. 23/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ecní úřad Šarovy v souladu s ustanovením § 103 odst. 5 zákona č.128/2000 Sb., o obcích (obecní zřízení), v platném znění, informuje o konání veřejného zasedání zastupitelstva obce Šarovy, svolaného starostou obce Františkem Langr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ísto konání :</w:t>
      </w:r>
      <w:r>
        <w:rPr>
          <w:sz w:val="24"/>
          <w:szCs w:val="24"/>
        </w:rPr>
        <w:t xml:space="preserve">                  Obec Šarovy – sál místního pohostinstv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ba konání :</w:t>
      </w:r>
      <w:r>
        <w:rPr>
          <w:sz w:val="24"/>
          <w:szCs w:val="24"/>
        </w:rPr>
        <w:t xml:space="preserve">                   23.5.2018 od 18:00 hod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žený program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Určení ověřovatelů zápisu a zapisov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chválení programu zasedá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Směrnice pro nakládání s osobními údaji - GDP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/ Dohoda o vytvoření společného školského obvodu Základní a Mateřské školy Březolup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Smlouva o poskytnutí dotace č. D/2727/2018/STR mezi Zlínským krajem a Obcí Šarovy z fondu Zlínského kraje na projekt : „Radarové měřiče v obci Šarovy“- program RP 11-18 BESIP Zlínského kra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/ Smlouva na dodání a montáž radarových měřičů v obci Šaro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/ Schválení vyhlášení záměru obce č. 1/2018 - prodej obecního pozemku p.č. 65/17 v k.ú. Šaro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/ Hospodaření obce ke dni 30.4.20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/ Diskus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/ Závě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obci  Šarovy  16.5.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František  Lang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starosta  ob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věšeno na úřední desce dne :  16.5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věšeno na el. úřední desce obce dne : 16.5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 z úřední desky dn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0:00Z</dcterms:created>
  <dc:creator>MmM</dc:creator>
  <dc:description/>
  <cp:keywords/>
  <dc:language>en-US</dc:language>
  <cp:lastModifiedBy>starosta</cp:lastModifiedBy>
  <cp:lastPrinted>2018-05-15T14:50:00Z</cp:lastPrinted>
  <dcterms:modified xsi:type="dcterms:W3CDTF">2018-05-15T12:51:00Z</dcterms:modified>
  <cp:revision>3</cp:revision>
  <dc:subject/>
  <dc:title/>
</cp:coreProperties>
</file>