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bec Šarovy</w:t>
      </w:r>
    </w:p>
    <w:p>
      <w:pPr>
        <w:pStyle w:val="Normal"/>
        <w:spacing w:before="0" w:after="0"/>
        <w:rPr/>
      </w:pPr>
      <w:r>
        <w:rPr/>
        <w:t>Obecní  úřad Šarov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I N F O R M A C 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o konání veřejného zasedání zastupitelstva obce Šarovy č. 21/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becní úřad Šarovy v souladu s ustanovením § 103 odst. 5 zákona č.128/2000 Sb., o obcích (obecní zřízení), v platném znění, informuje o konání veřejného zasedání zastupitelstva obce Šarovy, svolaného starostou obce Františkem Langre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ísto konání :</w:t>
      </w:r>
      <w:r>
        <w:rPr>
          <w:sz w:val="24"/>
          <w:szCs w:val="24"/>
        </w:rPr>
        <w:t xml:space="preserve">                  Obec Šarovy – sál místního pohostinstv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ba konání :</w:t>
      </w:r>
      <w:r>
        <w:rPr>
          <w:sz w:val="24"/>
          <w:szCs w:val="24"/>
        </w:rPr>
        <w:t xml:space="preserve">                   26.2.2018 od 18:00 hod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ržený program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Určení ověřovatelů zápisu a zapisovate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Schválení programu zasedán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/ Smlouva o poskytnutí dotace z rozpočtu obce Šarovy č.1/2018 – SDH Šarov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/ Smlouva o poskytnutí dotace z rozpočtu obce Šarovy č. 2/2018 – TJ Sokol Šarov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/ Smlouva o poskytnutí dotace z rozpočtu obce Šarovy č. 3/2018 – Šarovská chas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/ Rozpočtové opatření č. 4/20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/ Žádost o poskytnutí fin. podpory na pořízení měřičů rychlosti – Program obnovy venkova – DT2   „Zvyšování bezpečnosti na pozemních komunikacích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/ Žádost o poskytnutí fin. podpory na projekt : „Zvýšení bezpečnosti dopravy v Šarovech – bezbariérové chodníky a nové veřejné osvětlení“ z programu  IROP SC 4.1. – prostřednictvím  MAS Dolní Poolšav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/ Hospodaření obce ke dni 31.12.20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/ Hospodaření obce ke dni 31.1.2018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/ Diskus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/ Závě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obci  Šarovy  16.2.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věšeno na úřední desce dne :      16.2.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Vyvěšeno na el. úřední desce dne : 16.2.2018</w:t>
      </w:r>
      <w:r>
        <w:rPr>
          <w:sz w:val="24"/>
          <w:szCs w:val="24"/>
        </w:rPr>
        <w:t xml:space="preserve">                                                     František  Lang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starosta  ob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uto z úřední desky dn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</w:t>
      </w: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810</wp:posOffset>
              </wp:positionH>
              <wp:positionV relativeFrom="paragraph">
                <wp:posOffset>118745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45" w:leader="none"/>
      </w:tabs>
      <w:rPr/>
    </w:pPr>
    <w:r>
      <w:rPr>
        <w:lang w:val="en-US" w:eastAsia="en-US"/>
      </w:rPr>
      <w:drawing>
        <wp:inline distT="0" distB="0" distL="0" distR="0">
          <wp:extent cx="3170555" cy="80962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54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2385</wp:posOffset>
              </wp:positionH>
              <wp:positionV relativeFrom="paragraph">
                <wp:posOffset>84455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1:00Z</dcterms:created>
  <dc:creator>MmM</dc:creator>
  <dc:description/>
  <cp:keywords/>
  <dc:language>en-US</dc:language>
  <cp:lastModifiedBy>starosta</cp:lastModifiedBy>
  <cp:lastPrinted>2018-02-15T16:23:00Z</cp:lastPrinted>
  <dcterms:modified xsi:type="dcterms:W3CDTF">2018-02-14T14:41:00Z</dcterms:modified>
  <cp:revision>2</cp:revision>
  <dc:subject/>
  <dc:title/>
</cp:coreProperties>
</file>